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шихмина Валерия Тахир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8.2024 года Ашихмин В.Т., по адресу: *** ХМАО-Югра, не уплатил в установленный ст. 32.2 КоАП РФ срок административный штраф в размере 500 рублей, назначенный постановлением №***586 от 11.06.2024 года по делу об административном правонарушении, предусмотренном ч.2 ст.12.9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05.02.2025 года, копией постановления №***586 от 1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2 25201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